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32"/>
        </w:rPr>
      </w:pPr>
      <w:r>
        <w:rPr>
          <w:sz w:val="32"/>
        </w:rPr>
        <w:t xml:space="preserve">                                                                                          </w:t>
      </w:r>
      <w:r>
        <w:rPr>
          <w:sz w:val="32"/>
        </w:rPr>
        <w:t>Załącznik nr 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gram  edukacyjno – turystyczny  i  prozdrowotn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olonii letnich w Sarbinow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Całodniowa wycieczka do Kołobrzegu ze zwiedzaniem i rejsem statki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iesze wycieczki i spacery  w celu poznania okolicy i jej naturalnego krajobrazu</w:t>
      </w:r>
    </w:p>
    <w:p>
      <w:pPr>
        <w:pStyle w:val="Normal"/>
        <w:ind w:left="720" w:hanging="0"/>
        <w:jc w:val="center"/>
        <w:rPr/>
      </w:pPr>
      <w:r>
        <w:rPr/>
        <w:t>„</w:t>
      </w:r>
      <w:r>
        <w:rPr/>
        <w:t>wiem, gdzie wypoczywam”</w:t>
      </w:r>
    </w:p>
    <w:p>
      <w:pPr>
        <w:pStyle w:val="Normal"/>
        <w:ind w:left="720" w:hanging="0"/>
        <w:rPr/>
      </w:pPr>
      <w:r>
        <w:rPr/>
        <w:t>- Chłopy (przystań rybacka_</w:t>
      </w:r>
    </w:p>
    <w:p>
      <w:pPr>
        <w:pStyle w:val="Normal"/>
        <w:ind w:left="720" w:hanging="0"/>
        <w:rPr/>
      </w:pPr>
      <w:r>
        <w:rPr/>
        <w:t>- do Mielna</w:t>
      </w:r>
    </w:p>
    <w:p>
      <w:pPr>
        <w:pStyle w:val="Normal"/>
        <w:ind w:left="720" w:hanging="0"/>
        <w:rPr/>
      </w:pPr>
      <w:r>
        <w:rPr/>
        <w:t>- do Gąsek ze zwiedzaniem latarni morskiej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.  Poznanie i nazwanie charakterystycznych elementów krajobrazu nadmorskiego,   </w:t>
      </w:r>
    </w:p>
    <w:p>
      <w:pPr>
        <w:pStyle w:val="Normal"/>
        <w:rPr/>
      </w:pPr>
      <w:r>
        <w:rPr/>
        <w:t xml:space="preserve">           </w:t>
      </w:r>
      <w:r>
        <w:rPr/>
        <w:t>poznanie wpływu przyrody na życie ludzi, zwierząt i roś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4.   Rozwijanie umiejętności orientacyjnych w terenie (kierunek wiatru, strony świata wg </w:t>
      </w:r>
    </w:p>
    <w:p>
      <w:pPr>
        <w:pStyle w:val="Normal"/>
        <w:rPr/>
      </w:pPr>
      <w:r>
        <w:rPr/>
        <w:t xml:space="preserve">             </w:t>
      </w:r>
      <w:r>
        <w:rPr/>
        <w:t>słońc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wrażliwianie dzieci na problem ekologii – jak możemy chronić środowisko, czy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mamy wpływ na ochronę środowiska, co możemy zrobić dla środowisk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znawanie, kształtowanie i zachowanie zdrowego stylu życia</w:t>
      </w:r>
    </w:p>
    <w:p>
      <w:pPr>
        <w:pStyle w:val="Normal"/>
        <w:ind w:left="720" w:hanging="0"/>
        <w:rPr/>
      </w:pPr>
      <w:r>
        <w:rPr/>
        <w:t>- pogadanka na temat: korzystny wpływ ruchu na świeżym powietrzu na umysł i ciał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7.   Poznanie i zachowanie zasad higieny osobistej i najbliższego oto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8.   Ognisko z programem artystycznym i pieczeniem kiełba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9.   Imprezy kolonijne, integracyjne i konkursy (np. rzeźby piaskowej, karaoke, chrzest   </w:t>
      </w:r>
    </w:p>
    <w:p>
      <w:pPr>
        <w:pStyle w:val="Normal"/>
        <w:rPr/>
      </w:pPr>
      <w:r>
        <w:rPr/>
        <w:t xml:space="preserve">            </w:t>
      </w:r>
      <w:r>
        <w:rPr/>
        <w:t>kolonijny, śluby kolonijne z weselem, plastyczne, muzyczne, czystości itp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onkurs młodych talentów – pokazy umiejętności dzieci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bawy i gry ruchowe, plenerowe, zajęcia sportowe, turnieje sportowe (piłki siatkowej, piłki nożnej, tenisa stołoweg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ąpiele, plażowanie, zabawy w wodzie pod nadzorem ratowni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yskoteki, zabawy przy muzyce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55:00Z</dcterms:created>
  <dc:creator>darbull</dc:creator>
  <dc:description/>
  <dc:language>en-US</dc:language>
  <cp:lastModifiedBy>a</cp:lastModifiedBy>
  <cp:lastPrinted>2014-05-13T14:46:00Z</cp:lastPrinted>
  <dcterms:modified xsi:type="dcterms:W3CDTF">2014-05-13T12:47:00Z</dcterms:modified>
  <cp:revision>5</cp:revision>
  <dc:subject/>
  <dc:title>Program  edukacyjno – turystyczny  i  prozdrowotny</dc:title>
</cp:coreProperties>
</file>